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/>
      </w:pPr>
      <w:r>
        <w:rPr>
          <w:b/>
          <w:sz w:val="32"/>
          <w:szCs w:val="32"/>
        </w:rPr>
        <w:t>4. Секции Молодёжной конференци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 № 1. Новые материалы и технологии. Наноматериалы и нанотехнолог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 № 2. Новые системы и устройства. Приборостроение и робототехни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 № 3. Автоматизированные системы управления, проектирования и производства. Цифровые двойни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 № 4. Системы жизнеобеспечения и поддержки деятельности операторов сложных технических объек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 № 5. Менеджмент и экономика инноваций. Трансферт технолог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 участников рассматривает конкурсная комиссия, сформированная из специалистов ведущих предприятий ракетно-космической и авиационной отраслей промышленности, с целью выявления победителей в каждой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окла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техническая новиз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мость и эффе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ад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тельно наличие в презентации инновационного аспекта представляемой работы и предложений инвесторам, так как планируется участие в экспертной комиссии представителей потенциальных инвес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ии победителям Конкурса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ы премии победителям конкурса докладов в каждой секции. Величина и количество премий определяется в зависимости от количества и качества поступивших докладов.</w:t>
      </w:r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3:00Z</dcterms:created>
  <dc:creator>Алексей Иванович</dc:creator>
  <dc:description/>
  <cp:keywords/>
  <dc:language>en-US</dc:language>
  <cp:lastModifiedBy>Алексей</cp:lastModifiedBy>
  <dcterms:modified xsi:type="dcterms:W3CDTF">2001-12-31T21:17:00Z</dcterms:modified>
  <cp:revision>11</cp:revision>
  <dc:subject/>
  <dc:title/>
</cp:coreProperties>
</file>